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autoSpaceDE w:val="false"/>
        <w:ind w:left="5103" w:hanging="0"/>
        <w:jc w:val="center"/>
        <w:rPr/>
      </w:pPr>
      <w:r>
        <w:rPr/>
        <w:t xml:space="preserve">Утверждён 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ind w:left="5103" w:hanging="0"/>
        <w:jc w:val="center"/>
        <w:rPr/>
      </w:pPr>
      <w:r>
        <w:rPr/>
        <w:t>Решением  Коллегии КСП КЧР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ind w:left="5103" w:hanging="0"/>
        <w:jc w:val="center"/>
        <w:rPr/>
      </w:pPr>
      <w:r>
        <w:rPr/>
        <w:t xml:space="preserve">  </w:t>
      </w:r>
      <w:r>
        <w:rPr>
          <w:rFonts w:cs="Segoe UI Symbol" w:ascii="Segoe UI Symbol" w:hAnsi="Segoe UI Symbol"/>
        </w:rPr>
        <w:t>№</w:t>
      </w:r>
      <w:r>
        <w:rPr/>
        <w:t xml:space="preserve"> </w:t>
      </w:r>
      <w:r>
        <w:rPr/>
        <w:t>1 от 18.01. 2013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Контрольно-счетная палата Карачаево-Черкесской Республик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900" w:hanging="18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36"/>
          <w:szCs w:val="36"/>
          <w:highlight w:val="white"/>
        </w:rPr>
      </w:pPr>
      <w:r>
        <w:rPr>
          <w:b/>
          <w:bCs/>
          <w:sz w:val="36"/>
          <w:szCs w:val="36"/>
          <w:highlight w:val="white"/>
        </w:rPr>
        <w:t>СРК 08-13. Стандарт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36"/>
          <w:szCs w:val="36"/>
          <w:highlight w:val="white"/>
        </w:rPr>
        <w:t>«Оценка  эффективности деятельности Контрольно-счетной палаты Карачаево-Черкесской Республики, должностных лиц  и иных сотрудников Контрольно-счетной палаты Карачаево-Черкесской Республики»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center"/>
        <w:rPr/>
      </w:pPr>
      <w:r>
        <w:rPr/>
        <w:t xml:space="preserve">(в редакции решений  Коллегий КСП КЧР  </w:t>
      </w:r>
      <w:r>
        <w:rPr>
          <w:rFonts w:cs="Segoe UI Symbol" w:ascii="Segoe UI Symbol" w:hAnsi="Segoe UI Symbol"/>
        </w:rPr>
        <w:t>№</w:t>
      </w:r>
      <w:r>
        <w:rPr/>
        <w:t xml:space="preserve"> 7 от 15.07. 2016 года; №4 от 29.04.2019 года)</w:t>
      </w:r>
    </w:p>
    <w:p>
      <w:pPr>
        <w:pStyle w:val="Normal"/>
        <w:autoSpaceDE w:val="false"/>
        <w:ind w:firstLine="72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                       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-540" w:firstLine="126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Черкесск</w:t>
      </w:r>
    </w:p>
    <w:p>
      <w:pPr>
        <w:pStyle w:val="Normal"/>
        <w:autoSpaceDE w:val="false"/>
        <w:ind w:firstLine="720"/>
        <w:jc w:val="center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2016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highlight w:val="white"/>
          <w:lang w:val="en-US"/>
        </w:rPr>
        <w:t xml:space="preserve">                           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Содержание</w:t>
      </w:r>
    </w:p>
    <w:tbl>
      <w:tblPr>
        <w:tblW w:w="101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04"/>
      </w:tblGrid>
      <w:tr>
        <w:trPr>
          <w:trHeight w:val="3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9604" w:type="dxa"/>
            <w:tcBorders/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бщие положения 2. Цель и задачи Стандарта ………………………………….3</w:t>
            </w:r>
          </w:p>
        </w:tc>
      </w:tr>
      <w:tr>
        <w:trPr>
          <w:trHeight w:val="282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96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аправления оценки эффективности деятельности 4. Критерии и показатели оценки эффективности деятельности …………………………….…………..…4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960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ценка эффективности деятельности органа финансового контроля………...9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960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рганизация оценки эффективности деятельности КСО,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должностных лиц  и иных сотрудников Контрольно-счетной палаты Карачаево-Черкесской Республики …………………………………………………………………...…10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highlight w:val="white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1.1. Стандарт финансового контроля «Оценка эффективности деятельности Контрольно-счетной палаты Карачаево-Черкесской Республики</w:t>
      </w:r>
      <w:r>
        <w:rPr>
          <w:bCs/>
          <w:sz w:val="36"/>
          <w:szCs w:val="36"/>
          <w:highlight w:val="white"/>
        </w:rPr>
        <w:t xml:space="preserve">, </w:t>
      </w:r>
      <w:r>
        <w:rPr>
          <w:sz w:val="28"/>
          <w:szCs w:val="28"/>
          <w:highlight w:val="white"/>
        </w:rPr>
        <w:t>должностных лиц  и иных сотрудников Контрольно-счетной палаты Карачаево-Черкесской Республики» (далее Стандарт) предназначен для методологического обеспечения реализации задачи Контрольно-счетной палаты Карачаево-Черкесской Республики (далее Контрольно-счетная палата) по определению  повышения эффективности деятельности  контрольно-счетного органа в соответствии со статьей 14 Закона Карачаево-Черкесской Республики «О Контрольно-счетной палате Карачаево-Черкес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 xml:space="preserve">1.2. Стандарт разработан в соответствии с Федеральным законом  от 07.02.2011 года </w:t>
      </w:r>
      <w:r>
        <w:rPr>
          <w:rFonts w:cs="Segoe UI Symbol" w:ascii="Segoe UI Symbol" w:hAnsi="Segoe UI Symbol"/>
          <w:sz w:val="28"/>
          <w:szCs w:val="28"/>
          <w:highlight w:val="white"/>
        </w:rPr>
        <w:t>№</w:t>
      </w:r>
      <w:r>
        <w:rPr>
          <w:sz w:val="28"/>
          <w:szCs w:val="28"/>
          <w:highlight w:val="white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, Законом Карачаево-Черкесской Республики «О Контрольно-счетной палате Карачаево-Черкес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Стандарт устанавливает методологические подходы, критерии и показатели эффективности, к оценке качества работы Контрольно-счетной палаты Карачаево-Черкесской Республики для анализа её деятельности и разработки рекомендаций по повышению эффективности работ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</w:rPr>
        <w:t>2.  Цель и задачи Стандарта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ью  Стандарта является определение единых методических подходов оценки  эффективности деятельности Контрольно-счетной палаты Карачаево-Черкесской Республики, Аудиторских направлений и инспекторского состава, а также их использования для материального стимулирования работников Контрольно-счетной палаты Карачаево-Черкесской Республики на основе оценки эффективности  их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, объектов, направлений и принципов оценки эффективности деятельности Контрольно-счетной палаты Карачаево-Черкесской Республ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и показателей эффективности деятельности и методики их расч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оценки эффективности деятельности Контрольно-счетной палаты Карачаево-Черкесской Республ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язка эффективности деятельности с материальным и моральным стимулиров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3. Направления оценки эффективности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Контрольно-счетной палаты Карачаево-Черкесской Республики должна осуществлять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Контрольно-ревизионная деятельнос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(проверки, реви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исполнения бюджетов за отчет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кспертно- аналитическая деятельнос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водных аналитических д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их запис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ициативных записок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пертиза прогнозов развития экономики Карачаево-Черкесской Республ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законов о бюджете на очередно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региональных законов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пертиза нормативных правовых актов Карачаево-Черкесской Республик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нципы оценки эффективности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Контрольно-счетной палаты Карачаево-Черкесской Республики, аудиторского направления и инспекторского состава должна осуществляться на основе следующих принципов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объективности</w:t>
      </w:r>
      <w:r>
        <w:rPr>
          <w:sz w:val="28"/>
          <w:szCs w:val="28"/>
        </w:rPr>
        <w:t>, т.е. отсутствия субъективного подхода к оцениваем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независимости</w:t>
      </w:r>
      <w:r>
        <w:rPr>
          <w:sz w:val="28"/>
          <w:szCs w:val="28"/>
        </w:rPr>
        <w:t>, т.е.  независимости от воли и пожеланий тех или иных должностных лиц или органов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системности</w:t>
      </w:r>
      <w:r>
        <w:rPr>
          <w:sz w:val="28"/>
          <w:szCs w:val="28"/>
        </w:rPr>
        <w:t>, т.е. учета всех сторон деятельности и факторов на нее влияющих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гласности</w:t>
      </w:r>
      <w:r>
        <w:rPr>
          <w:sz w:val="28"/>
          <w:szCs w:val="28"/>
        </w:rPr>
        <w:t>, т.е. информировании общественности и коллективов о результатах оценк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4. Критерии и показатели оценки эффективности деятельности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нятие критериев эффективности деятель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менительно к задачам стандарта под критериями эффективности деятельности Контрольно-счетной палаты Карачаево-Черкесской Республики следует понимать обобщенную совокупность показателей, отражающих различные стороны деятельности органа финансового контроля. Критерии по своей сущности едины и неизменны для любого органа финансового контроля и вида его деятель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ценке эффективности деятельности Контрольно-счетной палаты Карачаево-Черкесской Республики применяется пять основных критериев: </w:t>
      </w:r>
      <w:r>
        <w:rPr>
          <w:b/>
          <w:bCs/>
          <w:i/>
          <w:iCs/>
          <w:sz w:val="28"/>
          <w:szCs w:val="28"/>
        </w:rPr>
        <w:t>результативность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йственность и экономичность</w:t>
      </w:r>
      <w:r>
        <w:rPr>
          <w:sz w:val="28"/>
          <w:szCs w:val="28"/>
        </w:rPr>
        <w:t xml:space="preserve">, а также два критерия, конкретно оценивающих деятельность контрольных органов: </w:t>
      </w:r>
      <w:r>
        <w:rPr>
          <w:b/>
          <w:bCs/>
          <w:i/>
          <w:iCs/>
          <w:sz w:val="28"/>
          <w:szCs w:val="28"/>
        </w:rPr>
        <w:t>интенсивность и динамичность</w:t>
      </w:r>
      <w:r>
        <w:rPr>
          <w:sz w:val="28"/>
          <w:szCs w:val="28"/>
        </w:rPr>
        <w:t xml:space="preserve"> работы. Они рассматриваются применительно к контрольной и экспертно-аналитической деятельности Контрольно-счетной палат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Контрольная деятельность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Критерий результативности – </w:t>
      </w:r>
      <w:r>
        <w:rPr>
          <w:sz w:val="28"/>
          <w:szCs w:val="28"/>
        </w:rPr>
        <w:t>это относительная величина, отражающая степень достижения поставленных целей Контрольно-счетной палатой Карачаево-Черкесской Республики, который  включает следующие показате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й объем средств, использованных с нарушением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о использован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средств, использованных не по целевому назнач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одготовленных представлений и предписани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- это установление и оценка фактического состояния объекта контроля. Объективно оценить уровень результативности позволяют следующие коэффици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эффициент выявляемости</w:t>
      </w:r>
      <w:r>
        <w:rPr>
          <w:sz w:val="28"/>
          <w:szCs w:val="28"/>
        </w:rPr>
        <w:t xml:space="preserve"> — соотношение объема финансовых нарушений, выявленных в ходе проверки, к общему объему проверен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Коэффициент  исполнительности</w:t>
      </w:r>
      <w:r>
        <w:rPr>
          <w:sz w:val="28"/>
          <w:szCs w:val="28"/>
        </w:rPr>
        <w:t>,   рассчитанный как соотношение количества исполненных и рассмотренных представлений и предписаний к общему числу направленных представлений и предписа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 оценивается с учетом количества выявленных нарушений и проблем, объема проверенных средств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Критерий результативности</w:t>
      </w:r>
      <w:r>
        <w:rPr>
          <w:sz w:val="28"/>
          <w:szCs w:val="28"/>
        </w:rPr>
        <w:t xml:space="preserve"> определяется как отношение суммы объема средств, использованных с нарушением законодательства, к общему объему проверен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результативности контрольных мероприятий: отношение количества представлений и предписаний к количеству контроль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Критерий действенности – </w:t>
      </w:r>
      <w:r>
        <w:rPr>
          <w:sz w:val="28"/>
          <w:szCs w:val="28"/>
        </w:rPr>
        <w:t>это относительная величина, показывающая степень исполнения подконтрольными министерствами, ведомствами и организациями решений Контрольно-счетной палаты Карачаево-Черкесской Республики по устранению тех или иных нарушений или проблем, который  включает следующие показате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енных представлений и предпис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возвращенных в бюджет и на бюджетные счета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уктурных преобразований в экономике, министерствах и ведомствах, осуществленных по представлениям Контрольно-счетной  па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бюджета или экономии его расходной части, полученные по представлениям Контрольно-счетной  па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правок в действующее законодатель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ановлений, решений органов исполнительной власти, принятых по представлениям Контрольно-счетной  па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головных дел, открытых по представлениям Контрольно-счетной  па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действенности характеризует то положительное влияние, которое оказывается на содержание деятельности проверяемого органа, насколько улучшается положение в контролируемой сфере, насколько широка сфера, охваченная контрол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  определения   степени   действенности примен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эффициент степени охвата контролем (количественный) —  соотношение количества бюджетополучателей, охваченных контролем, к общему числу бюджетополуч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эффициент эффективности планирования работы Контрольно-счетной палаты Карачаево-Черкесской Республики — производная величина, определяемая соотношением коэффициента степени  охвата  контролем,   рассчитанного в соответствии с планом работы, и коэффициента степени охвата контролем, исчисленного по итогам контрольной работы. Оценив эффективность планирования в истекшие периоды через этот коэффициент, можно сделать вывод о состоятельности методик и подходов планирования и определить пути их совершенств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формированности соотношение количества фактических и планируемых публикаций. Через информированность общества реализуется упреждающая функция контроля, цель которой предотвращение нарушений в контролируемой сфер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Критерий действенности</w:t>
      </w:r>
      <w:r>
        <w:rPr>
          <w:sz w:val="28"/>
          <w:szCs w:val="28"/>
        </w:rPr>
        <w:t xml:space="preserve"> может определяться по трем направле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тношением количества исполненных представлений, предписаний, предложений к количеству предложенных к исполнению представлений, предписаний, предлож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тношением объемов средств, восстановленных в бюджет к объему средств, предложенных к вос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 Отношением количества возбужденных уголовных дел по материалам Контрольно-счетной палаты Карачаево-Черкесской Республики, направленным в правоохранительные органы к общему количеству материалов, направленных в правоохранительные орг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действенности также целесообразно рассчитывать и анализировать в динамике за ряд лет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Действенность</w:t>
      </w:r>
      <w:r>
        <w:rPr>
          <w:sz w:val="28"/>
          <w:szCs w:val="28"/>
        </w:rPr>
        <w:t xml:space="preserve"> определяется как отношение количества исполненных представлений и предписаний к их общему количеству или как отношение фактического объема средств, увеличивших доходную часть, и сокративших расходную часть к общему объему средств, предложенному к возмещению в бюджет, а также отношение количества возбужденных уголовных дел, заведенных по итогам проверок Контрольно-счетной палаты Карачаево-Черкесской Республики, к общему количеству направленных ими в правоохранительные органы материалов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й экономичности включает следующий показатель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затраченных на осуществление финансового контрол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средств, использованных с нарушением действующего   законодательств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 средств, восстановленных в бюджет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Критерий экономичности</w:t>
      </w:r>
      <w:r>
        <w:rPr>
          <w:sz w:val="28"/>
          <w:szCs w:val="28"/>
        </w:rPr>
        <w:t xml:space="preserve"> предполагает расходование наименьших средств и усилий для достижения наилучшего результата. Его характеризуют коэффици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целесообразности (представляет собой соотношение объема бюджетных средств, использованных с нарушением действующего   законодательства, выявленных в ходе контроля, к затратам на содержание контрольно-счетного орган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эффективности (соотношение объема средств, восстановленных в бюджеты, к затратам на содержание Контрольно-счетной палаты Карачаево-Черкесской Республики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Экономичность</w:t>
      </w:r>
      <w:r>
        <w:rPr>
          <w:sz w:val="28"/>
          <w:szCs w:val="28"/>
        </w:rPr>
        <w:t xml:space="preserve"> определяется как отношение объема средств, полученных от реализации результатов финансового контроля, к объему средств, затраченных на содержание Контрольно-счетной палаты Карачаево-Черкесской Республики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 интенсивности включает следующие показате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 (на одного инспектора, аудиторское направление, Контрольно-счетную палату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(одним инспектором, аудиторским направлением,  Контрольно - счетной палато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ренных объектов (одним инспектором, аудиторским направлением, Контрольно- счетной палато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интенсивности определяется отношением количества проверенных объектов или объема проверенных средств к численности инспекторского соста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Критерий интенсивности</w:t>
      </w:r>
      <w:r>
        <w:rPr>
          <w:sz w:val="28"/>
          <w:szCs w:val="28"/>
        </w:rPr>
        <w:t xml:space="preserve"> характеризует загруженность Контрольно-счетной палаты Карачаево-Черкесской Республики, систематичность и методичность контроля. Для оценки степени интенсивности применяются следующие коэффици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сональной  нагрузки   (количественный) — соотношение количества проверенных объектов к численности инспекторского состава Контрольно-счетной палаты Карачаево-Черкесской Республ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и (суммарный) - соотношение объема проверенных средств и количества инспекторского состава  к количеству рабочих дней в определенный период времен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Критерий динамичности</w:t>
      </w:r>
      <w:r>
        <w:rPr>
          <w:sz w:val="28"/>
          <w:szCs w:val="28"/>
        </w:rPr>
        <w:t xml:space="preserve"> свидетельствует об уровне быстроты и полноты реагирования Контрольно-счетной палаты Карачаево-Черкесской Республики на изменяющуюся экономическую ситуацию в регионе. Его характеризует следующий коэффициент оперативности, который рассчитывается, чтобы дать качественную оценку времени, затраченному на проведение контрольного мероприятия или экспертизы. Он рассчитывается как отношение фактически затраченного времени на осуществление контрольного мероприятия к его нормативному показателю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спертно-аналитическая деятельн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Критерий результативности включает следующие показатели: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оличество проведённых и направленных экспертиз по проектам законов и иных нормативных правовых актов КЧР (в органы законодательной и исполнительной власти);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оличество проведённых и направленных аналитически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кспертной эффективности, представляющий собой соотношение количества принятых нормативных правовых актов с учётом проведённых экспертиз к количеству проведенных и направленных экспертиз (аналитических материалов) по проектам законов и иным нормативным правовым актам КЧР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Критерий действенности, включает следующие показатели: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firstLine="709"/>
        <w:jc w:val="both"/>
        <w:rPr/>
      </w:pPr>
      <w:r>
        <w:rPr>
          <w:color w:val="0000FF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- количество организационных и структурных преобразований в экономике, отраслях, министерствах и ведомствах, учреждениях;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ind w:firstLine="528"/>
        <w:jc w:val="both"/>
        <w:rPr/>
      </w:pPr>
      <w:r>
        <w:rPr>
          <w:sz w:val="28"/>
          <w:szCs w:val="28"/>
          <w:highlight w:val="white"/>
        </w:rPr>
        <w:t>- увеличение   объемов   доходной   части бюджета (экономия расходной части), экономия материальных, трудовых, природных ресурсов;</w:t>
      </w:r>
    </w:p>
    <w:p>
      <w:pPr>
        <w:pStyle w:val="Normal"/>
        <w:autoSpaceDE w:val="false"/>
        <w:ind w:firstLine="528"/>
        <w:jc w:val="both"/>
        <w:rPr/>
      </w:pPr>
      <w:r>
        <w:rPr>
          <w:sz w:val="28"/>
          <w:szCs w:val="28"/>
        </w:rPr>
        <w:t>-количество принятых поправок по результатам экспертизы и проектам законодательных и нормативных документов;</w:t>
      </w:r>
    </w:p>
    <w:p>
      <w:pPr>
        <w:pStyle w:val="Normal"/>
        <w:autoSpaceDE w:val="false"/>
        <w:ind w:firstLine="528"/>
        <w:jc w:val="both"/>
        <w:rPr/>
      </w:pPr>
      <w:r>
        <w:rPr>
          <w:sz w:val="28"/>
          <w:szCs w:val="28"/>
        </w:rPr>
        <w:t>-Количество принятых предложений по результатам экспертизы проектов документов в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й действенности </w:t>
      </w:r>
      <w:r>
        <w:rPr>
          <w:b/>
          <w:bCs/>
          <w:sz w:val="28"/>
          <w:szCs w:val="28"/>
        </w:rPr>
        <w:t>(Кдэ)</w:t>
      </w:r>
      <w:r>
        <w:rPr>
          <w:sz w:val="28"/>
          <w:szCs w:val="28"/>
        </w:rPr>
        <w:t xml:space="preserve"> определяется как отношение количества принятых законодательным органом экспертных предложений (Эп) к общему числу всех предложений содержащихся в экспертных заключениях (Э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Кдэ  =  Эп   /  Эо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Критерий интенсивности включает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экспертиз Контрольно-счетной палатой. Его характеризует следующий коэффициент оперативности, который рассчитывается, чтобы дать качественную оценку  экспертно-аналитической деятельности сотрудников КСП. Он рассчитывается как отношение количества проведенных экспертиз к количеству сотрудников КСП принимающих участие в проведенных экспертизах  за определенный период време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5. Оценка эффективности деятельности органа финансового контроля в целом может быть определена по следующей формул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Ээкф  =  (Эк + Эа + Ээ)  /  Зфк , </w:t>
      </w:r>
      <w:r>
        <w:rPr>
          <w:sz w:val="28"/>
          <w:szCs w:val="28"/>
        </w:rPr>
        <w:t xml:space="preserve">где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Ээкф – экономическая эффективность деятельност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Эк – экономический эффект от контрольных мероприятий (средства, восстановленные в бюджет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Ээ-а – экономический эффект от экспертно-аналитической деятельности (средства, восстановленные в бюджет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Зфк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раты на содерж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Карачаево-Черкесской Республ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имеются некоторые ограничения, которые необходимо учитывать при оценке работы Контрольно-счетной палаты Карачаево-Черкесской Республики. В частности, объем выявленных нарушений может снижаться по мере повышения результативности контроля, а сокращение себестоимости контрольной работы ограничивается необходимым уровнем ее качества. В идеале финансовый контроль должен привести к уменьшению наруш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6.  Информационная база оценки  эффективности деятельности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оценки эффективности деятельности Контрольно-счетной палаты Карачаево-Черкесской Республики я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тематических проверок и ревиз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ок и заключения по результатам проведенных экспертно-аналитически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перативн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зультатах контроль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предписания по результатам контроль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ись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аналитические докл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запис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экспертизы проектов законодательных и норматив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и статистические материалы о деятельности подконтроль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подконтрольных органов об исполнении представлений и предписаний и использовании аналитических материалов и пред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ьные, полугодовые и годовые отчеты о деятельности аудиторских направлений, Контрольно-счетной палаты Карачаево-Черкесск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о состоянии экономики государства, региона,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авоохранительных органов о возбуждении уголовных дел на основе результатов финансов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еступности в финансовой сфе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, постановления Правительства РФ, Указы Главы (Президента) Карачаево-Черкесской Республики об изменении структуры, функций и иных решений, принятых по результатам финансов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административных взысканиях, наложенных на нарушителей финансов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  Организация оценки эффективности деятельности КСО,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должностных лиц и иных сотрудников Контрольно-счетной палаты Карачаево-Черкес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7.1. Периодичность оценки эффективности деятельности</w:t>
      </w:r>
    </w:p>
    <w:p>
      <w:pPr>
        <w:pStyle w:val="Normal"/>
        <w:autoSpaceDE w:val="false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периодичность оценки эффективности деятельности: </w:t>
      </w:r>
    </w:p>
    <w:p>
      <w:pPr>
        <w:pStyle w:val="Normal"/>
        <w:autoSpaceDE w:val="false"/>
        <w:spacing w:before="0" w:after="120"/>
        <w:ind w:left="2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СО год;</w:t>
      </w:r>
    </w:p>
    <w:p>
      <w:pPr>
        <w:pStyle w:val="Normal"/>
        <w:autoSpaceDE w:val="false"/>
        <w:spacing w:before="0" w:after="120"/>
        <w:ind w:left="2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аудиторских направлений полугодие, год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спекторского состава по итогам контрольного мероприятия и на основе оценок результативности работы по итогам контрольных мероприятий оценивать результативность работы за полугодие, год;</w:t>
      </w:r>
    </w:p>
    <w:p>
      <w:pPr>
        <w:pStyle w:val="Normal"/>
        <w:autoSpaceDE w:val="false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трудников отделов полугодие,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может производится как по всему перечню показателей, так и выборочно для оценки того или иного вида деятельности или уровня управления (аудиторское направление, Контрольно-счетной палата Карачаево-Черкесской Республи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12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7.2. Регламентация оценки эффективности деятельности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ценку эффективности деятельности сотрудников отделов осуществляют начальники  отделов, на уровне инспекторского состава – Аудиторы, на уровне аудиторского направления – Заместитель Председа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эффективности деятельности Контрольно-счетной палаты Карачаево-Черкесской Республики осуществляет  начальник Управле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12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7.3.Использование результатов оценки эффективности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деятельности могут использовать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ежегодных отчетов, представляемых в Народное Собрание (Парламент) Карачаево-Черкесской Республики и Главе Карачаево-Черкесск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общественности о деятельности Контрольно-счетной палаты Карачаево-Черкесск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териального и морального стимулирования сотрудников органов финансов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мероприятий по повышению эффективности деятельности органов финансов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работы за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ттестации и досрочного присвоения сотрудникам квалификационных разря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вклада в деятельность Контрольно-счетной палаты Карачаево-Черкесской Республики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before="0" w:after="120"/>
        <w:ind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оценки эффективности деятельности аудиторских направлений, инспекторского состава утверждаются решением Коллегии КСО и применяются для материального и морального стимулирования сотруд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й критерий определения эффективности финансового контроля – </w:t>
      </w:r>
      <w:r>
        <w:rPr>
          <w:b/>
          <w:bCs/>
          <w:sz w:val="28"/>
          <w:szCs w:val="28"/>
        </w:rPr>
        <w:t>конечный результат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</w:tabs>
        <w:autoSpaceDE w:val="false"/>
        <w:jc w:val="center"/>
        <w:rPr>
          <w:u w:val="single"/>
        </w:rPr>
      </w:pPr>
      <w:r>
        <w:rPr>
          <w:sz w:val="28"/>
          <w:szCs w:val="28"/>
        </w:rPr>
        <w:t xml:space="preserve">Оценка деятельности Аудиторских направлений утверждается Коллегией Контрольно-счетной палаты КЧР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ценка деятельности Аудиторских направлений КСП КЧР за отчетный период </w:t>
      </w:r>
      <w:r>
        <w:rPr/>
        <w:t>(полугодие, год)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9214"/>
        <w:gridCol w:w="850"/>
        <w:gridCol w:w="283"/>
        <w:gridCol w:w="426"/>
        <w:gridCol w:w="425"/>
        <w:gridCol w:w="568"/>
        <w:gridCol w:w="708"/>
        <w:gridCol w:w="567"/>
        <w:gridCol w:w="426"/>
        <w:gridCol w:w="283"/>
        <w:gridCol w:w="425"/>
      </w:tblGrid>
      <w:tr>
        <w:trPr>
          <w:trHeight w:val="5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ind w:left="-18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тор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удитора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7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7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проведенных контрольных мероприятий 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о использование бюджетных и внебюджетных средств с нарушением действующего законодательства на сумму всего  (млн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о нецелевое использование бюджетных средств (млн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о неэффективное  использование бюджетных и внебюджетных средств (млн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о представлений,   предписа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Экономический эффект </w:t>
            </w:r>
            <w:r>
              <w:rPr>
                <w:sz w:val="20"/>
                <w:szCs w:val="20"/>
              </w:rPr>
              <w:t xml:space="preserve">(восстановлено средств) </w:t>
            </w:r>
            <w:r>
              <w:rPr>
                <w:b/>
                <w:sz w:val="20"/>
                <w:szCs w:val="20"/>
              </w:rPr>
              <w:t>полученный в результате  контрольных мероприятий (млн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о информационных писем в органы исполнительной власти субъекта Российской Федерации, органы местного самоуправления и объекты контроля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проведенных экспертно-аналитических мероприятий 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атериалов, направленных в правоохранительные органы по итогам контрольных и экспертно-аналитических мероприятий КСП 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отоколов составленных по выявленным административным правонарушениям 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о должностных лиц к административной ответственности по делам об административных правонарушениях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о к дисциплинарной ответственности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головных дел, возбужденных по материалам КСП 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80" w:hanging="0"/>
        <w:rPr/>
      </w:pPr>
      <w:r>
        <w:rPr/>
        <w:t>Примечание:  1-место 12-баллов;  2-место 9-баллов;  3-место 6-баллов;  4-место  3-балла;  5-место  2-балла.</w:t>
      </w:r>
    </w:p>
    <w:p>
      <w:pPr>
        <w:pStyle w:val="Normal"/>
        <w:ind w:left="-567" w:right="-180" w:hanging="0"/>
        <w:rPr/>
      </w:pPr>
      <w:r>
        <w:rPr/>
        <w:t>1 категория + повышающий коэффициент в %:   1- место + 80%; 2- место. + 50%; 3- место + 30%; 4- место +  20%; 5- место +  10%</w:t>
      </w:r>
    </w:p>
    <w:p>
      <w:pPr>
        <w:pStyle w:val="Normal"/>
        <w:ind w:left="-567" w:right="-180" w:hanging="0"/>
        <w:rPr/>
      </w:pPr>
      <w:r>
        <w:rPr/>
        <w:t>2 категория + повышающий коэффициент в %:   1- место + 50%; 2- место. + 30%; 3- место + 20%; 4- место +  10%; 5- место +  5%</w:t>
      </w:r>
    </w:p>
    <w:p>
      <w:pPr>
        <w:pStyle w:val="Normal"/>
        <w:ind w:left="-567" w:right="-180" w:hanging="0"/>
        <w:rPr/>
      </w:pPr>
      <w:r>
        <w:rPr/>
        <w:t>3 категория + повышающий коэффициент в %:   1- место + 30%; 2- место. + 20%; 3- место + 10%; 4- место +  5%; 5- место +  3%</w:t>
      </w:r>
    </w:p>
    <w:p>
      <w:pPr>
        <w:pStyle w:val="Normal"/>
        <w:ind w:left="-567" w:right="-180" w:hanging="0"/>
        <w:rPr/>
      </w:pPr>
      <w:r>
        <w:rPr/>
        <w:t>4 категория + повышающий коэффициент в %:   1- место + 0%;   2- место. + 0%;   3- место + 0%;   4- место + 0%; 5- место +  0%</w:t>
      </w:r>
    </w:p>
    <w:p>
      <w:pPr>
        <w:pStyle w:val="Normal"/>
        <w:ind w:left="-18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8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КСП КЧР ____________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ого мероприятия оценивается результативность работы инспекторского состава.</w:t>
      </w:r>
    </w:p>
    <w:p>
      <w:pPr>
        <w:pStyle w:val="Normal"/>
        <w:autoSpaceDE w:val="false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применяется пятибалльная систе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ая оценка инспекторского состава по итогам контрольного мероприятия </w:t>
      </w:r>
    </w:p>
    <w:p>
      <w:pPr>
        <w:pStyle w:val="Normal"/>
        <w:autoSpaceDE w:val="false"/>
        <w:ind w:left="142" w:hanging="0"/>
        <w:rPr/>
      </w:pPr>
      <w:r>
        <w:rPr>
          <w:b/>
          <w:bCs/>
          <w:sz w:val="28"/>
          <w:szCs w:val="28"/>
        </w:rPr>
        <w:t>«</w:t>
      </w:r>
      <w:r>
        <w:rPr>
          <w:i/>
          <w:iCs/>
          <w:sz w:val="28"/>
          <w:szCs w:val="28"/>
          <w:u w:val="single"/>
        </w:rPr>
        <w:t>____________________________________________________________________________________________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1418" w:firstLine="709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2"/>
          <w:szCs w:val="22"/>
        </w:rPr>
        <w:t xml:space="preserve">                                  </w:t>
      </w:r>
      <w:r>
        <w:rPr>
          <w:i/>
          <w:iCs/>
          <w:sz w:val="22"/>
          <w:szCs w:val="22"/>
        </w:rPr>
        <w:t>наименование контрольного мероприятия</w:t>
      </w:r>
    </w:p>
    <w:p>
      <w:pPr>
        <w:pStyle w:val="Normal"/>
        <w:autoSpaceDE w:val="false"/>
        <w:ind w:left="14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амилия_______________          Имя______________            Отчество_________________</w:t>
      </w:r>
    </w:p>
    <w:p>
      <w:pPr>
        <w:pStyle w:val="Normal"/>
        <w:autoSpaceDE w:val="false"/>
        <w:ind w:left="1418" w:hanging="0"/>
        <w:jc w:val="both"/>
        <w:rPr/>
      </w:pPr>
      <w:r>
        <w:rPr>
          <w:i/>
          <w:iCs/>
          <w:sz w:val="28"/>
          <w:szCs w:val="28"/>
        </w:rPr>
        <w:t>Должность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</w:rPr>
        <w:t>(</w:t>
      </w:r>
      <w:r>
        <w:rPr/>
        <w:t>в баллах от 1 до 5)</w:t>
      </w:r>
    </w:p>
    <w:tbl>
      <w:tblPr>
        <w:tblW w:w="11056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458"/>
      </w:tblGrid>
      <w:tr>
        <w:trPr>
          <w:trHeight w:val="23" w:hRule="atLeast"/>
        </w:trPr>
        <w:tc>
          <w:tcPr>
            <w:tcW w:w="9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оценки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Баллы </w:t>
            </w:r>
          </w:p>
        </w:tc>
      </w:tr>
      <w:tr>
        <w:trPr>
          <w:trHeight w:val="23" w:hRule="atLeast"/>
        </w:trPr>
        <w:tc>
          <w:tcPr>
            <w:tcW w:w="9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выполнения программы проверки (этапа индивидуального задания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аскрытия вопросов программы проверки (этапа индивидуального задания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арушения и правильность их квалификации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составленных протоколов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менение профессиональных навыков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нительность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ициативность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едний балл</w:t>
            </w:r>
            <w:r>
              <w:rPr>
                <w:sz w:val="28"/>
                <w:szCs w:val="28"/>
              </w:rPr>
              <w:t xml:space="preserve"> (сумма балов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выставляется аудитором ответственным за проведение контрольного мероприятия и позво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зультативность каждого члена рабочей группы за конкретный период времен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кадровый потенциал, проводить ротацию сотрудников с учетом их сильных и слабых сторон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кретные направления по повышению квалификации сотрудни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принимать управленческие решения, в том числе поощрительного характе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8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удитор КСП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8:00Z</dcterms:created>
  <dc:creator>SERVER</dc:creator>
  <dc:description/>
  <cp:keywords/>
  <dc:language>en-US</dc:language>
  <cp:lastModifiedBy>Артур Салыхович</cp:lastModifiedBy>
  <dcterms:modified xsi:type="dcterms:W3CDTF">2019-05-22T11:04:00Z</dcterms:modified>
  <cp:revision>4</cp:revision>
  <dc:subject/>
  <dc:title>Утверждён </dc:title>
</cp:coreProperties>
</file>